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统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生产建设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尼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3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实施全市国民经济核算，收集整理和提供国民经济核算资料并开展统计分析研究，负责统计数据发布和统计新闻宣传等，负责汇总整编印、发放我市及各专业的经济、科技、社会综合性统计资料、公报、小册子、年鉴工作。组织实施全市能源生产、流通、消费统计调查；人口普查、人口抽样调查、劳动力调查等等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安全生产工作经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昌党发</w:t>
            </w:r>
            <w:r>
              <w:rPr>
                <w:rFonts w:cs="宋体;SimSun"/>
                <w:sz w:val="24"/>
                <w:szCs w:val="24"/>
              </w:rPr>
              <w:t>[</w:t>
            </w:r>
            <w:r>
              <w:rPr>
                <w:rFonts w:cs="宋体;SimSun"/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]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号文件精神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安全生产意识和水平的建设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解决安全生产意识上薄弱等问题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、宣传活动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.1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2.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安全生产意识和水平的建设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安全生产意识和水平的建设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宣传活动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收支预算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意识提升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宣传活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安全生产意识提升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安全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 普布卓玛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3989958933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年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月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3:00Z</dcterms:created>
  <dc:creator/>
  <dc:description/>
  <cp:keywords/>
  <dc:language>en-US</dc:language>
  <cp:lastModifiedBy>西藏昌都地区统计局机关</cp:lastModifiedBy>
  <dcterms:modified xsi:type="dcterms:W3CDTF">2021-04-28T03:5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2034</vt:r8>
  </property>
</Properties>
</file>