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昌都市统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投资完成额调查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桑尼玛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953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9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月深入市（区）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区）进行规模以上、以下工业、建筑业、房地产、固定资产投资等调查工作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对规模以上、以下工业、房地产、建筑业、固定资产投资等企业进行调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局的职能要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经济社会发展的需要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果不进行固定资产投资完成额度调查，就无法为各级政府进行宏观管理和决策提供依据，为国民经济核算提供基础数据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模以上、以下工业调查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建筑业调查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bCs/>
                <w:sz w:val="24"/>
                <w:szCs w:val="24"/>
              </w:rPr>
              <w:t>、房地产调查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3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为各级政府进行宏观管理和决策提供依据，为国民经济核算提供基础数据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为市委市府提供基础数据资料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问卷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县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结果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影响力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调查对象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合度有所提高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结果被使用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问卷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时间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县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结果满意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影响力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调查对象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合度有所提高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查结果被使用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普布卓玛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3989958933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202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年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月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0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43:00Z</dcterms:created>
  <dc:creator>Administrator</dc:creator>
  <dc:description/>
  <cp:keywords/>
  <dc:language>en-US</dc:language>
  <cp:lastModifiedBy>西藏昌都地区统计局机关</cp:lastModifiedBy>
  <dcterms:modified xsi:type="dcterms:W3CDTF">2021-04-28T03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33596</vt:r8>
  </property>
  <property fmtid="{D5CDD505-2E9C-101B-9397-08002B2CF9AE}" pid="3" name="_DocHome">
    <vt:r8>1607152901</vt:r8>
  </property>
</Properties>
</file>