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昌都市统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消费品零售额调查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√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桑尼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89533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购专项调查、限下行业调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贸易统计范围包括批发零售贸易业、住餐营业的相关团体和其他行业零售额，采取限上全面统计和限下抽样调查的相结合的统计，限额以上单位我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；限下以下单位全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（区）每县（区）抽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企业（单位个体），需每季度初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深入各县（区）实地调查，收集基础统计数据资料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自治区统计局要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经济社会发展的需要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如果不进行社会消费品零售额调查，就无法为各级政府进行宏观管理和决策提供依据，为国民经济核算提供基础数据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网购专项调查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9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问卷专项调查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3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Cs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bCs/>
                <w:sz w:val="24"/>
                <w:szCs w:val="24"/>
              </w:rPr>
              <w:t>、限下行业调查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5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了解我市贸易市场运行情况，为市委市府提供数据资料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了解我市贸易市场运行情况，为市委市府提供数据资料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问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结果满意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85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影响力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所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调查对象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度有所提高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结果被使用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问卷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时间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县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结果满意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影响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所提升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调查对象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度有所提高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结果被使用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普布卓玛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3989958933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202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年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月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日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4:00Z</dcterms:created>
  <dc:creator/>
  <dc:description/>
  <cp:keywords/>
  <dc:language>en-US</dc:language>
  <cp:lastModifiedBy>西藏昌都地区统计局机关</cp:lastModifiedBy>
  <dcterms:modified xsi:type="dcterms:W3CDTF">2021-04-28T04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5552</vt:r8>
  </property>
</Properties>
</file>