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600" w:before="100" w:after="1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项目支出绩效目标申报表</w:t>
      </w:r>
      <w:r>
        <w:rPr>
          <w:rFonts w:eastAsia="方正小标宋简体;微软雅黑" w:cs="??;Times New Roman" w:ascii="方正小标宋简体;微软雅黑" w:hAnsi="方正小标宋简体;微软雅黑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1</w:t>
      </w:r>
      <w:r>
        <w:rPr>
          <w:rFonts w:ascii="仿宋" w:hAnsi="仿宋" w:cs="楷体_GB2312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填报单位（盖章）：昌都市统计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72"/>
        <w:gridCol w:w="1488"/>
        <w:gridCol w:w="111"/>
        <w:gridCol w:w="999"/>
        <w:gridCol w:w="135"/>
        <w:gridCol w:w="1134"/>
        <w:gridCol w:w="21"/>
        <w:gridCol w:w="1109"/>
        <w:gridCol w:w="1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精神文明建设经费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√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昌都市统计局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昌都市统计局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桑尼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089533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9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精神文明建设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精神文明建设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昌党发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[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2019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]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号文件精神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18"/>
                <w:szCs w:val="18"/>
              </w:rPr>
            </w:pPr>
            <w:r>
              <w:rPr>
                <w:rFonts w:eastAsia="仿宋"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着力提升精神文明建设科学化和标准化水平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着力提升精神文明建设科学化和标准化水平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慰问孤儿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.3.8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3.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宣传</w:t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.6.18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6.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加强建设精神文明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升精神文明建设科学化和标准化水平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阵地建设及组织活动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年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标准化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项活动完成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总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收支预算平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全局党员开展活动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度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服务满意度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阵地建设及组织活动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年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标准化率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项活动完成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总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全局党员开展活动率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度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服务满意度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人： 普布卓玛联系电话：</w:t>
      </w:r>
      <w:r>
        <w:rPr>
          <w:rFonts w:cs="宋体;SimSun" w:ascii="宋体;SimSun" w:hAnsi="宋体;SimSun"/>
          <w:b/>
          <w:bCs/>
          <w:sz w:val="24"/>
          <w:szCs w:val="24"/>
        </w:rPr>
        <w:t>13989958933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2020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年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10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月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10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日</w:t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33:00Z</dcterms:created>
  <dc:creator/>
  <dc:description/>
  <cp:keywords/>
  <dc:language>en-US</dc:language>
  <cp:lastModifiedBy>西藏昌都地区统计局机关</cp:lastModifiedBy>
  <dcterms:modified xsi:type="dcterms:W3CDTF">2021-04-28T04:0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2034</vt:r8>
  </property>
</Properties>
</file>