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实施全市国民经济核算，收集整理和提供国民经济核算资料并开展统计分析研究，负责统计数据发布和统计新闻宣传等，负责汇总整编印、发放我市及各专业的经济、科技、社会综合性统计资料、公报、小册子、年鉴工作。组织实施全市能源生产、流通、消费统计调查；人口普查、人口抽样调查、劳动力调查等等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基层党建、党风廉政建设、精神文明建设、社会治安综合治理、安全生产工作等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昌党发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[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019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]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文件精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提升基层党组织建设制度化、科学化和标准化水平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解决基层党组织弱化、虚化和边缘化等问题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慰问孤儿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党建宣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6.18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6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机关党建标准化建设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3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建设学习型、服务型、创新型、引领型、战斗型基层党组织的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善基层党建各项设施和组织活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阵地建设及组织活动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收支预算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全局党员开展活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组织标准化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阵地建设及组织活动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全局党员开展活动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建组织标准化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普布卓玛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3989958933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0.10.10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/>
  <dc:description/>
  <cp:keywords/>
  <dc:language>en-US</dc:language>
  <cp:lastModifiedBy>西藏昌都地区统计局机关</cp:lastModifiedBy>
  <dcterms:modified xsi:type="dcterms:W3CDTF">2021-04-28T03:5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2034</vt:r8>
  </property>
</Properties>
</file>